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POZVÁNKA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NA VÝROČNÍ ČLENSKOU SCHŮZI TENISOVÉHO ODDÍLU T.J. SOKOL DŘEVOHOSTICE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TERMÍN KONÁNÍ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Den:       sobota 12. března 2011</w:t>
      </w:r>
    </w:p>
    <w:p>
      <w:pPr>
        <w:pStyle w:val="Normal"/>
        <w:rPr/>
      </w:pPr>
      <w:r>
        <w:rPr>
          <w:sz w:val="32"/>
          <w:szCs w:val="32"/>
        </w:rPr>
        <w:t>Hodina:  18:00</w:t>
      </w:r>
    </w:p>
    <w:p>
      <w:pPr>
        <w:pStyle w:val="Normal"/>
        <w:rPr/>
      </w:pPr>
      <w:r>
        <w:rPr>
          <w:sz w:val="32"/>
          <w:szCs w:val="32"/>
        </w:rPr>
        <w:t>Místo:    zasedací místnost v sokolov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PROGRAM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sportovní činnost 201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práva hospodářská činnost 201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iskuze a dotazy k hospodaření v roce 20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vrh sportovní činnosti 201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vrh pravidel hospodaření a investiční činnosti 201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návrhů pro rok 201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iskuze, závě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bor tenisového oddílu tímto zve všechny členy oddílu, sponzory a příznivce tenisu v Dřevohosticích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58420</wp:posOffset>
            </wp:positionV>
            <wp:extent cx="5838825" cy="23469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Členové oddílu mají možnost i uhrazení poplat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čerstvení zajiště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Dřevohosticích  1. března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Jaroslav Jančí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06:00Z</dcterms:created>
  <dc:creator>Maminka</dc:creator>
  <dc:description/>
  <cp:keywords/>
  <dc:language>en-US</dc:language>
  <cp:lastModifiedBy>mart jak</cp:lastModifiedBy>
  <dcterms:modified xsi:type="dcterms:W3CDTF">2011-02-26T14:22:00Z</dcterms:modified>
  <cp:revision>3</cp:revision>
  <dc:subject/>
  <dc:title>POZVÁNKA</dc:title>
</cp:coreProperties>
</file>